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16 ию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Шаммасов Аделя Евгеньевича, *в частности привлекаемого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31.05.2025 в </w:t>
      </w:r>
      <w:r>
        <w:rPr>
          <w:lang w:val="ru-RU"/>
        </w:rPr>
        <w:t>08 часов 35 минут</w:t>
      </w:r>
      <w:r>
        <w:rPr/>
        <w:t xml:space="preserve"> </w:t>
      </w:r>
      <w:r>
        <w:rPr>
          <w:lang w:val="ru-RU"/>
        </w:rPr>
        <w:t>на 884 км автодороги Р-404 Тюмень-Тобольск-Ханты-Мансийск, Ханты-Мансийский р-н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Шаммасов А.Е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впереди движущегося транспортного средства путем выезда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аммасов А.Е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, ходатайств о рассмотрении дела не заявлял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41063 об административном правонарушении от 31.05.2025, в котором изложены обстоятельства совершения Шаммасовым А.Е. административного правонарушения, с данным протоколом он был ознакомлен, указав «не увидел знак за грузовым, вину признаю», ему разъяснены права, предусмотренные ст. 25.1 КоАП РФ и ст. 51 Конституции РФ; схему места совершения административного правонарушения к протоколу 86 ХМ 641063 от 31.05.2025; рапорт ст. инспектора взвода №1 роты №1 ОБДПС ГИБДД УМВД России по ХМАО-Югре от 31.05.2025, который содержит сведения, аналогичные протоколу об административном правонарушении; карточку операции с ВУ; дислокацию дорожных знаков и разметки; информацию административной практики о совершении ранее Шаммасовым А.Е. административных правонарушений; видеозапись, подтверждающая факт правонарушения Шаммасовым А.Е.; карточку учёта транспортного средства, и оценив представленные по делу доказательства в их совокупности по правилам ст.26.11 КоАП РФ, приходит к выводу, что вина Шаммасова А.Е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Шаммасова А.Е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Шаммасова А.Е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Шаммасова А.Е.</w:t>
      </w:r>
      <w:r>
        <w:rPr/>
        <w:t>, состояние здоровья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>признать Шаммасов</w:t>
      </w:r>
      <w:r>
        <w:rPr>
          <w:lang w:val="ru-RU"/>
        </w:rPr>
        <w:t>а</w:t>
      </w:r>
      <w:r>
        <w:rPr/>
        <w:t xml:space="preserve"> Аделя Евгенье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71000 УИН 18810486250910010608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</w:t>
      </w:r>
      <w:r>
        <w:rPr>
          <w:lang w:val="en-US" w:bidi="en-US"/>
        </w:rPr>
        <w:t>DVD</w:t>
      </w:r>
      <w:r>
        <w:rPr/>
        <w:t>-диск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С.С. Красников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588-1702/2025 </w:t>
    </w:r>
  </w:p>
  <w:p>
    <w:pPr>
      <w:pStyle w:val="Style20"/>
      <w:jc w:val="right"/>
      <w:rPr/>
    </w:pPr>
    <w:r>
      <w:rPr/>
      <w:t>УИД:86МS0016-01-2025-008004-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